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 xml:space="preserve">S91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Song Da 9.01 JSC </w:t>
      </w:r>
      <w:r>
        <w:rPr>
          <w:rFonts w:cs="Arial" w:ascii="Arial" w:hAnsi="Arial"/>
          <w:sz w:val="20"/>
          <w:lang w:val="pt-BR"/>
        </w:rPr>
        <w:t>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n operating result 2012, financial statement 2012 and plan of 2013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jc w:val="both"/>
        <w:rPr/>
      </w:pPr>
      <w:r>
        <w:rPr/>
        <w:t>Operating result 2012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1"/>
        <w:gridCol w:w="1347"/>
        <w:gridCol w:w="1509"/>
        <w:gridCol w:w="1603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2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 in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 Comple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operating val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5,188,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1,033,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4,382,7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5,780,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,488,8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,647,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Dividend rat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25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of 201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ng value: VND 105,234,87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lling revenue: VND 110,830,20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: VND 9,974,718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rate: 12%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Report of the BOD and Supervisory Board 201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Profit distribution and dividend payment 201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accounting profit before tax: VND 8,647,423,43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8,835,825,22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ncome tax: VND 1,546,269,414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Total accounting profit before tax: VND 7,101,154,018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ing up funds: VND 2,130,346,206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Financial reserve fund: VND 355,057,701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evelopment and investment fund: VND 1,065,173,10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Welfare and bonus fund: VND 710,115,40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eduction: VND 264,00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earnings of last year: VND 612,30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VND 4,410,00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rate: 15%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earnings of 2012: VND 909,107,81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umuneration for the BOD, Supervisory Board in 2012 and 2013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Amendment of the Company’s Operation and Organization Chart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6. The BOD is assigned to select auditor for Financial Year 2013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7. Plan to merge Song Da 9.01 JSC to Song Da No 9 JSC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Change in the BOD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Duong Huu Thang has resigned from Chair of the BOD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Thai Minh Tuan has resigned from Member of the BOD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Le Sy Tien has been appointed Member of the BOD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r. Vuong Quoc Thang has been appointed Independent Member of the BOD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8:00Z</dcterms:created>
  <dc:creator>Haibt</dc:creator>
  <dc:description/>
  <dc:language>en-US</dc:language>
  <cp:lastModifiedBy>Haibt</cp:lastModifiedBy>
  <dcterms:modified xsi:type="dcterms:W3CDTF">2013-07-30T03:08:00Z</dcterms:modified>
  <cp:revision>1</cp:revision>
  <dc:subject/>
  <dc:title/>
</cp:coreProperties>
</file>